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Così anche il Figlio dell’uomo dovrà soffrire per opera loro</w:t>
      </w:r>
    </w:p>
    <w:p>
      <w:pPr>
        <w:pStyle w:val="Normal"/>
        <w:spacing w:before="0" w:after="120"/>
        <w:jc w:val="both"/>
        <w:rPr>
          <w:rFonts w:ascii="Arial" w:hAnsi="Arial" w:cs="Arial"/>
        </w:rPr>
      </w:pPr>
      <w:r>
        <w:rPr>
          <w:rFonts w:cs="Arial" w:ascii="Arial" w:hAnsi="Arial"/>
        </w:rPr>
        <w:t xml:space="preserve">Gesù sa che per i discepoli la sua morte per crocifissione fra non molti giorni sarà una durissima prova per la fede nel suo essere vero Messia. Come Lui si dispone alla suprema testimonianza di fedeltà da rendere al Padre suo, così anche bisogna che provveda a preparare gli apostoli perché non vedano la morte come la fine, bensì come l’inizio, la via necessaria per entrare nella gloria e ricevere il regno eterno secondo le antiche profezie. Sia Natan che Daniele dicono ciò che accadrà, ma non le modalità secondo le quali la loro profezia si compirà. Le modalità, anche se annunziare dai Salmi e dai Profeti, spetta a Gesù rivelarle, preparando menti e cuori di quanti lo seguono perché non vengano meno nella fede in Lui nell’ora della sua morte. </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 13-14). </w:t>
      </w:r>
    </w:p>
    <w:p>
      <w:pPr>
        <w:pStyle w:val="Normal"/>
        <w:spacing w:before="0" w:after="120"/>
        <w:jc w:val="both"/>
        <w:rPr>
          <w:rFonts w:ascii="Arial" w:hAnsi="Arial" w:cs="Arial"/>
        </w:rPr>
      </w:pPr>
      <w:r>
        <w:rPr>
          <w:rFonts w:cs="Arial" w:ascii="Arial" w:hAnsi="Arial"/>
        </w:rPr>
        <w:t>Il Messia è il re dal regno eterno ed è anche il Figlio dell’uomo. Ma qual è la via perché Gesù possa ereditare il regno eterno e ricevere da Dio ogni potere nei cieli e sulla terra? Questa via è la croce. Non è però una via scelta da Cristo Signore, ma rivelata con ogni dettaglio nelle antiche profezie. Lui sa che quanto di Lui è scritto nella Legge, nei Profeti, nei Salmi si compirà. Nessuna parola cadrà a vuoto. Sul monte vengono a testimoniare per questo compimento non solo Elia e Mosè, la Legge e i Profeti, ma anche il Padre interviene direttamente dalla nubi attestando che la parola di Gesù è purissima verità e va ascoltata. Lui è il Messia nella sofferenza, per la sofferenza. È il Messia che dovrà soffrire molto per opera dei figli del suo popolo. Comprendono gli apostoli questa parola? Attualmente poco! Domani la visione avuta sul monte diverrà il fondamento della loro fede. Essa poggia sulla voce del Padre celeste, così come sulla voce del Padre poggiava la fede di Abramo, di Mosè, di tutti i profeti e i giusti.</w:t>
      </w:r>
    </w:p>
    <w:p>
      <w:pPr>
        <w:pStyle w:val="Normal"/>
        <w:spacing w:before="0" w:after="120"/>
        <w:jc w:val="both"/>
        <w:rPr/>
      </w:pPr>
      <w:r>
        <w:rPr>
          <w:rFonts w:cs="Arial" w:ascii="Arial" w:hAnsi="Arial"/>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spacing w:before="0" w:after="120"/>
        <w:jc w:val="both"/>
        <w:rPr>
          <w:rFonts w:ascii="Arial" w:hAnsi="Arial" w:cs="Arial"/>
        </w:rPr>
      </w:pPr>
      <w:r>
        <w:rPr>
          <w:rFonts w:cs="Arial" w:ascii="Arial" w:hAnsi="Arial"/>
        </w:rPr>
        <w:t xml:space="preserve">La fede di Gesù è fondata su ogni parola antica proferita su di Lui, parola sempre illuminata di piena e perfetta verità dallo Spirito Santo. Anche la fede di Pietro, Giacomo e Giovanni poggia sulla voce del Padre che li ha invitati ad ascoltare il Figlio suo, l’amato. Ognuno è obbligato a chiedersi: su cosa poggia oggi la mia fede? Qual è la sua roccia di stabilità? È il Vangelo, come la Scrittura Antica lo era per Gesù Signore, oppure essa è governata dalla parola degli uomini? Quando si passa dalla parola di Dio alla parola delle creature è la morte della fede. Se muore la fede, muore anche l’anima e lo spirito, muore la missione, muore ogni relazione di verità con Dio e con il prossimo. Senza una fede forte, consolidata nel cuore e nella mente, la storia mai si potrà vivere nella sua molteplice sofferenza. Ci si scandalizzerà di ogni croce, perché non si vede in essa, così come ha fatto Gesù Signore, la via per salire fino al Padre nel regno eterno. </w:t>
      </w:r>
    </w:p>
    <w:p>
      <w:pPr>
        <w:pStyle w:val="Normal"/>
        <w:spacing w:before="0" w:after="120"/>
        <w:jc w:val="both"/>
        <w:rPr>
          <w:rFonts w:ascii="Arial" w:hAnsi="Arial" w:cs="Arial"/>
        </w:rPr>
      </w:pPr>
      <w:r>
        <w:rPr>
          <w:rFonts w:cs="Arial" w:ascii="Arial" w:hAnsi="Arial"/>
        </w:rPr>
        <w:t xml:space="preserve">Vergine Maria, Madre della Redenzione, Angeli, Santi, aiutateci a fondare la fede sul Vangelo. </w:t>
      </w:r>
    </w:p>
    <w:p>
      <w:pPr>
        <w:pStyle w:val="Normal"/>
        <w:spacing w:before="0" w:after="120"/>
        <w:jc w:val="right"/>
        <w:rPr/>
      </w:pPr>
      <w:r>
        <w:rPr>
          <w:rFonts w:cs="Arial" w:ascii="Arial" w:hAnsi="Arial"/>
          <w:b/>
          <w:i/>
        </w:rPr>
        <w:t>11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1:00Z</dcterms:created>
  <dc:creator>pc</dc:creator>
  <dc:description/>
  <cp:keywords/>
  <dc:language>en-US</dc:language>
  <cp:lastModifiedBy>ACER</cp:lastModifiedBy>
  <cp:lastPrinted>2010-11-10T18:24:00Z</cp:lastPrinted>
  <dcterms:modified xsi:type="dcterms:W3CDTF">2017-05-31T09:31:00Z</dcterms:modified>
  <cp:revision>2</cp:revision>
  <dc:subject/>
  <dc:title>055SABATO 30</dc:title>
</cp:coreProperties>
</file>